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 nr 4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U M O W A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  <w:smallCaps/>
        </w:rPr>
        <w:t>N</w:t>
      </w:r>
      <w:r>
        <w:rPr>
          <w:rFonts w:cs="Tahoma" w:ascii="Tahoma" w:hAnsi="Tahoma"/>
          <w:b/>
        </w:rPr>
        <w:t xml:space="preserve">r </w:t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  <w:smallCaps/>
        </w:rPr>
        <w:t>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u ………………………………… pomiędzy </w:t>
      </w:r>
      <w:r>
        <w:rPr>
          <w:rFonts w:cs="Tahoma" w:ascii="Tahoma" w:hAnsi="Tahoma"/>
          <w:b/>
        </w:rPr>
        <w:t>Zakładem Gospodarki Komunalnej w Andrespolu</w:t>
      </w:r>
      <w:r>
        <w:rPr>
          <w:rFonts w:cs="Tahoma" w:ascii="Tahoma" w:hAnsi="Tahoma"/>
        </w:rPr>
        <w:t xml:space="preserve">                   z siedzibą w Wiśniowej Górze przy ul. Piekarniczej 6/10 zwanym dalej </w:t>
      </w:r>
      <w:r>
        <w:rPr>
          <w:rFonts w:cs="Tahoma" w:ascii="Tahoma" w:hAnsi="Tahoma"/>
          <w:b/>
          <w:i/>
        </w:rPr>
        <w:t xml:space="preserve">Zleceniodawcą </w:t>
      </w:r>
      <w:r>
        <w:rPr>
          <w:rFonts w:cs="Tahoma" w:ascii="Tahoma" w:hAnsi="Tahoma"/>
        </w:rPr>
        <w:t>reprezentowanym 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Dyrektora inż. Grzegorza Tarkę</w:t>
      </w:r>
      <w:r>
        <w:rPr>
          <w:rFonts w:cs="Tahoma" w:ascii="Tahoma" w:hAnsi="Tahoma"/>
        </w:rPr>
        <w:t xml:space="preserve"> ora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Główną Księgową </w:t>
      </w:r>
      <w:r>
        <w:rPr>
          <w:rFonts w:cs="Tahoma" w:ascii="Tahoma" w:hAnsi="Tahoma"/>
          <w:b/>
          <w:caps/>
        </w:rPr>
        <w:t>h</w:t>
      </w:r>
      <w:r>
        <w:rPr>
          <w:rFonts w:cs="Tahoma" w:ascii="Tahoma" w:hAnsi="Tahoma"/>
          <w:b/>
        </w:rPr>
        <w:t>elenę Wyp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 jednej strony, a …………………………………………………………………….………………………………………….….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 siedzibą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..….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  <w:i/>
        </w:rPr>
        <w:t>Zleceniobiorcą</w:t>
      </w:r>
      <w:r>
        <w:rPr>
          <w:rFonts w:cs="Tahoma" w:ascii="Tahoma" w:hAnsi="Tahoma"/>
        </w:rPr>
        <w:t>, wpisanym do rejestru handlowego nr ..……….. z dnia ………………………….……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na podstawie dokonanej przez </w:t>
      </w:r>
      <w:r>
        <w:rPr>
          <w:rFonts w:cs="Tahoma" w:ascii="Tahoma" w:hAnsi="Tahoma"/>
          <w:b/>
          <w:i/>
        </w:rPr>
        <w:t xml:space="preserve">Zleceniodawcę </w:t>
      </w:r>
      <w:r>
        <w:rPr>
          <w:rFonts w:cs="Tahoma" w:ascii="Tahoma" w:hAnsi="Tahoma"/>
        </w:rPr>
        <w:t xml:space="preserve">oferty </w:t>
      </w:r>
      <w:r>
        <w:rPr>
          <w:rFonts w:cs="Tahoma" w:ascii="Tahoma" w:hAnsi="Tahoma"/>
          <w:b/>
          <w:i/>
        </w:rPr>
        <w:t xml:space="preserve">Zleceniobiorcy </w:t>
      </w:r>
      <w:r>
        <w:rPr>
          <w:rFonts w:cs="Tahoma" w:ascii="Tahoma" w:hAnsi="Tahoma"/>
        </w:rPr>
        <w:t xml:space="preserve">w trybie przetargu nieograniczonego, zgodnie z ustawą </w:t>
      </w:r>
      <w:r>
        <w:rPr>
          <w:rFonts w:cs="Tahoma" w:ascii="Tahoma" w:hAnsi="Tahoma"/>
          <w:i/>
          <w:smallCaps/>
        </w:rPr>
        <w:t xml:space="preserve">prawo zamówień publicznych, </w:t>
      </w: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 xml:space="preserve">Zleceniodawca </w:t>
      </w:r>
      <w:r>
        <w:rPr>
          <w:rFonts w:cs="Tahoma" w:ascii="Tahoma" w:hAnsi="Tahoma"/>
        </w:rPr>
        <w:t xml:space="preserve">zleca, a </w:t>
      </w:r>
      <w:r>
        <w:rPr>
          <w:rFonts w:cs="Tahoma" w:ascii="Tahoma" w:hAnsi="Tahoma"/>
          <w:b/>
          <w:i/>
        </w:rPr>
        <w:t xml:space="preserve">Zleceniobiorca </w:t>
      </w:r>
      <w:r>
        <w:rPr>
          <w:rFonts w:cs="Tahoma" w:ascii="Tahoma" w:hAnsi="Tahoma"/>
        </w:rPr>
        <w:t>przyjmuje do wykonania usługi polegające na wywozie nieczystości stałych i odpadów z terenu nieruchomości zarządzanych przez Zakład Gospodarki Komunalnej                           w Andrespolu w ilości szacunkowej dwuletniej 3.2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oraz systematyczne opróżnianie pojemników do selektywnej zbiórki odpadów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ość i rozmieszczenie pojemników oraz częstotliwość wywozu nieczystości określa załącznik nr 1 i 2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stanowiący integralną część umow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Zleceniobiorca </w:t>
      </w:r>
      <w:r>
        <w:rPr>
          <w:rFonts w:cs="Tahoma" w:ascii="Tahoma" w:hAnsi="Tahoma"/>
          <w:b/>
        </w:rPr>
        <w:t>zobowiązuje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starczenia na koszt własny pojemników o objętości 1,1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; 0,11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; 1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i 5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oraz pojemniki metalowe o poj. 2,5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przeznaczone na zbiórkę papieru, szkła i opakowania z tworzyw sztucznych       w ilości zgodnej z załącznikami nr 1 i 2, wraz z ustawieniem ich w miejscach wskazanych przez przedstawicieli </w:t>
      </w:r>
      <w:r>
        <w:rPr>
          <w:rFonts w:cs="Tahoma" w:ascii="Tahoma" w:hAnsi="Tahoma"/>
          <w:i/>
        </w:rPr>
        <w:t xml:space="preserve">Zleceniobiorcy </w:t>
      </w:r>
      <w:r>
        <w:rPr>
          <w:rFonts w:cs="Tahoma" w:ascii="Tahoma" w:hAnsi="Tahoma"/>
        </w:rPr>
        <w:t>i oznaczonych w sposób trwały przed rozpoczęciem działal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>Wywozu nieczystości stałych zgromadzonych w pojemnikach przy użyciu własnego sprzętu i transportu z zachowaniem częstotliwości ich opróżniania zgodnie z załącznikiem nr 1, z jednoczesnym wystawieniem pojemników do wywozu nieczystości i ponownym ustawieniem pojemników pustych w miejscach do tego celu wyznaczo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ywozu nieczystości wielkogabarytowych, liści, gruzu lub innych ładunków własnymi siłami przy użyciu własnego sprzętu i transportu w dniu zgłoszenia lub następnego dnia od daty zgłoszenia telefonicznego przez </w:t>
      </w:r>
      <w:r>
        <w:rPr>
          <w:rFonts w:cs="Tahoma" w:ascii="Tahoma" w:hAnsi="Tahoma"/>
          <w:b/>
          <w:i/>
        </w:rPr>
        <w:t>Zleceniodaw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wania nieczystości będących skutkiem opróżniania i przestawiania pojemni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ego uzupełniania braku pojemników na koszt własny w przypadku kradzieży lub zaginięcia oraz wymiany pojemników zużytych i uszkodzo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a pojemników w stanie sprawności technicznej oraz w odpowiednim stanie sanitarnym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 xml:space="preserve">Zleceniodawca </w:t>
      </w:r>
      <w:r>
        <w:rPr>
          <w:rFonts w:cs="Tahoma" w:ascii="Tahoma" w:hAnsi="Tahoma"/>
          <w:b/>
        </w:rPr>
        <w:t>zobowiązuje się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kazania miejsc ustawienia pojemników na terenach nieruchomości z możliwością dojazdu środkiem transportu celem ich opróżniania, przy czym odległość miejsca ustawienia pojemników od miejsca załadunku na środek transportowy nie powinien przekraczać 20 m i droga transportu pojemników winna być utwardzon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a dostępu do pojemników umożliwiającego rozładunek pojemni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zimowym odśnieżanie drogi transportu pojemni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rzemieszczania pojemników na teren innych nieruchom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puszczanie do składowania w pojemnikach nieczystości płynnych oraz gruzu i żużlu powodujących niszczenie pojemni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aszania telefonicznego konieczności wywozu nieczystości wielkogabarytowych, gruzu, liści lub innych ładunków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</w:rPr>
        <w:t>Strony ustalają, że szacunkowa wartość wynagrodzenia powyżej 14.000 €,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</w:rPr>
        <w:t>w okresie 2-letnim wykonywania umowy wyniesie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3.2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x ………………..…. zł/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netto = kwota netto ………………..…...……. zł plus podatek VAT 7%, tj. ……………………………….. zł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wota brutto wynosi ………………………. zł (słownie kwota brutto: 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ab/>
        <w:t>……………………………………………………………………….…………..…………………………………………….……. zł).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</w:rPr>
        <w:t>2)</w:t>
        <w:tab/>
        <w:t xml:space="preserve">720 szt. pojemników do selektywnej zbiórki odpadów (eksploatacja) x …………………..….. zł/szt. netto </w:t>
        <w:tab/>
        <w:t>= kwota netto ………………………..… zł + podatek VAT 7%, tj. ……………………………..….…..………….. zł.</w:t>
      </w:r>
    </w:p>
    <w:p>
      <w:pPr>
        <w:pStyle w:val="Normal"/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720 szt. pojemników do selektywnej zbiórki odpadów (wywóz odpadów) x …………....….. zł/szt. netto</w:t>
        <w:tab/>
        <w:t>= kwota netto ………………………..… zł + podatek VAT 7%, tj. ……………………………..……..…………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ab/>
        <w:t>Kwota brutto wynosi …………………. zł (słownie kwota brutto: …………………………………..………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ab/>
        <w:t>…………………………………………………………………………..……………………………………..……………………. zł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 xml:space="preserve">W przypadku urzędowej zmiany podatków lub innych opłat, wynagrodzenie ulega odpowiedniej </w:t>
        <w:tab/>
        <w:t>zmia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Usługi wykonane przez </w:t>
      </w:r>
      <w:r>
        <w:rPr>
          <w:rFonts w:cs="Tahoma" w:ascii="Tahoma" w:hAnsi="Tahoma"/>
          <w:b/>
          <w:i/>
        </w:rPr>
        <w:t xml:space="preserve">Zleceniobiorcę </w:t>
      </w:r>
      <w:r>
        <w:rPr>
          <w:rFonts w:cs="Tahoma" w:ascii="Tahoma" w:hAnsi="Tahoma"/>
        </w:rPr>
        <w:t xml:space="preserve">będą rozliczane miesięcznie na podstawie faktycznej ilości wywiezionych nieczystości stałych i ceny za te usługi wynikającej z przyjętej przez </w:t>
      </w:r>
      <w:r>
        <w:rPr>
          <w:rFonts w:cs="Tahoma" w:ascii="Tahoma" w:hAnsi="Tahoma"/>
          <w:b/>
          <w:i/>
        </w:rPr>
        <w:t xml:space="preserve">Zleceniodawcę </w:t>
      </w:r>
      <w:r>
        <w:rPr>
          <w:rFonts w:cs="Tahoma" w:ascii="Tahoma" w:hAnsi="Tahoma"/>
        </w:rPr>
        <w:t xml:space="preserve">oferty </w:t>
      </w:r>
      <w:r>
        <w:rPr>
          <w:rFonts w:cs="Tahoma" w:ascii="Tahoma" w:hAnsi="Tahoma"/>
          <w:b/>
          <w:i/>
        </w:rPr>
        <w:t xml:space="preserve">Zleceniobiorcy </w:t>
      </w:r>
      <w:r>
        <w:rPr>
          <w:rFonts w:cs="Tahoma" w:ascii="Tahoma" w:hAnsi="Tahoma"/>
        </w:rPr>
        <w:t>w wysokości ……………………………………… zł/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plus podatek VAT 7%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 xml:space="preserve">W ramach ustalonego wynagrodzenia </w:t>
      </w:r>
      <w:r>
        <w:rPr>
          <w:rFonts w:cs="Tahoma" w:ascii="Tahoma" w:hAnsi="Tahoma"/>
          <w:b/>
          <w:i/>
        </w:rPr>
        <w:t xml:space="preserve">Zleceniobiorca </w:t>
      </w:r>
      <w:r>
        <w:rPr>
          <w:rFonts w:cs="Tahoma" w:ascii="Tahoma" w:hAnsi="Tahoma"/>
        </w:rPr>
        <w:t>zobowiązuje się do wywozu gałęzi, odpadów wielkogabarytowych, gruzu-rumowia i li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</w:rPr>
        <w:t>Cena za wykonanie usługi wywozu nieczystości stałych i odpadów obejmuje koszt wszystkich czynności związanych z opłatami wysypiskowymi, spalarnię oraz użytkowaniem pojemników i będzie niezmienna do końca trwania umow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Za wykonane usługi </w:t>
      </w:r>
      <w:r>
        <w:rPr>
          <w:rFonts w:cs="Tahoma" w:ascii="Tahoma" w:hAnsi="Tahoma"/>
          <w:b/>
          <w:i/>
        </w:rPr>
        <w:t xml:space="preserve">Zleceniobiorca </w:t>
      </w:r>
      <w:r>
        <w:rPr>
          <w:rFonts w:cs="Tahoma" w:ascii="Tahoma" w:hAnsi="Tahoma"/>
        </w:rPr>
        <w:t>wystawi faktury w okresach miesięcznych wraz z załącznikiem wykazu posesji i ilości wywiezionych nieczystości stałych oraz odpadów potwierdzonych przez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wynagrodzenia nastąpi w terminie 14 dni od daty doręczenia </w:t>
      </w:r>
      <w:r>
        <w:rPr>
          <w:rFonts w:cs="Tahoma" w:ascii="Tahoma" w:hAnsi="Tahoma"/>
          <w:b/>
          <w:i/>
        </w:rPr>
        <w:t xml:space="preserve">Zleceniodawcy </w:t>
      </w:r>
      <w:r>
        <w:rPr>
          <w:rFonts w:cs="Tahoma" w:ascii="Tahoma" w:hAnsi="Tahoma"/>
        </w:rPr>
        <w:t xml:space="preserve">faktur na konto wskazane przez </w:t>
      </w:r>
      <w:r>
        <w:rPr>
          <w:rFonts w:cs="Tahoma" w:ascii="Tahoma" w:hAnsi="Tahoma"/>
          <w:b/>
          <w:i/>
        </w:rPr>
        <w:t>Zleceniobiorcę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</w:rPr>
        <w:t>Umowa niniejsza obowiązuje od dnia …………………..….……………….. do dnia ……………….…………………….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cześniejsze rozwiązanie umowy może być dokonane za 1-miesięcznym pisemnym wypowiedzeniem przez każdą ze stron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/>
          <w:i/>
        </w:rPr>
        <w:t>Zleceniobiorca</w:t>
      </w:r>
      <w:r>
        <w:rPr>
          <w:rFonts w:cs="Tahoma" w:ascii="Tahoma" w:hAnsi="Tahoma"/>
        </w:rPr>
        <w:t xml:space="preserve"> zapłaci </w:t>
      </w:r>
      <w:r>
        <w:rPr>
          <w:rFonts w:cs="Tahoma" w:ascii="Tahoma" w:hAnsi="Tahoma"/>
          <w:b/>
          <w:i/>
        </w:rPr>
        <w:t>Zleceniodawcy</w:t>
      </w:r>
      <w:r>
        <w:rPr>
          <w:rFonts w:cs="Tahoma" w:ascii="Tahoma" w:hAnsi="Tahoma"/>
        </w:rPr>
        <w:t xml:space="preserve">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sokości 10% kosztu usługi za każdy dzień zwłoki wywozu z danej pose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</w:rPr>
        <w:t xml:space="preserve">za odstąpienie od umowy z przyczyn, za które odpowiedzialność ponosi </w:t>
      </w:r>
      <w:r>
        <w:rPr>
          <w:rFonts w:cs="Tahoma" w:ascii="Tahoma" w:hAnsi="Tahoma"/>
          <w:b/>
          <w:i/>
        </w:rPr>
        <w:t xml:space="preserve">Zleceniobiorca                            </w:t>
      </w:r>
      <w:r>
        <w:rPr>
          <w:rFonts w:cs="Tahoma" w:ascii="Tahoma" w:hAnsi="Tahoma"/>
        </w:rPr>
        <w:t>w wysokości 10% wartości umow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b/>
          <w:i/>
        </w:rPr>
        <w:t>Zleceniodawca</w:t>
      </w:r>
      <w:r>
        <w:rPr>
          <w:rFonts w:cs="Tahoma" w:ascii="Tahoma" w:hAnsi="Tahoma"/>
        </w:rPr>
        <w:t xml:space="preserve"> zapłaci kary umowne </w:t>
      </w:r>
      <w:r>
        <w:rPr>
          <w:rFonts w:cs="Tahoma" w:ascii="Tahoma" w:hAnsi="Tahoma"/>
          <w:b/>
          <w:i/>
        </w:rPr>
        <w:t>Zleceniobiorcy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</w:rPr>
        <w:t xml:space="preserve">za odstąpienie od umowy z przyczyn za które odpowiedzialność ponosi </w:t>
      </w:r>
      <w:r>
        <w:rPr>
          <w:rFonts w:cs="Tahoma" w:ascii="Tahoma" w:hAnsi="Tahoma"/>
          <w:b/>
          <w:i/>
        </w:rPr>
        <w:t>Zleceniodawca</w:t>
      </w:r>
      <w:r>
        <w:rPr>
          <w:rFonts w:cs="Tahoma" w:ascii="Tahoma" w:hAnsi="Tahoma"/>
        </w:rPr>
        <w:t xml:space="preserve">                               w wysokości 10% wartości umow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zmiana umowy wymaga formy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W sprawach nie uregulowanych niniejszą umową mają zastosowanie przepisy Kodeksu cywilnego oraz Ustawy o zamówieniach publicznych.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łe z realizacji niniejszej umowy rozpatrywać będzie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została sporządzona w dwóch jednobrzmiących egzemplarzach po jednym egzemplarzu dla każdej ze stron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ykaz załączników do umow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nieruchomości i częstotliwości wywozu nieczystości stałych wraz z ilością pojemni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Wykaz miejsc zlokalizowania pojemników do selektywnej zbiórki odpadów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...........................................................             </w:t>
        <w:tab/>
        <w:tab/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i/>
        </w:rPr>
        <w:t>(Zleceniodawca)                                                                     (Zleceniobiorca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4:00Z</dcterms:created>
  <dc:creator>Zakład Gospodarki Komunalnej</dc:creator>
  <dc:description/>
  <cp:keywords/>
  <dc:language>en-US</dc:language>
  <cp:lastModifiedBy>ZGK</cp:lastModifiedBy>
  <cp:lastPrinted>2009-12-08T14:42:00Z</cp:lastPrinted>
  <dcterms:modified xsi:type="dcterms:W3CDTF">2009-12-08T13:44:00Z</dcterms:modified>
  <cp:revision>8</cp:revision>
  <dc:subject/>
  <dc:title>U M O W A  </dc:title>
</cp:coreProperties>
</file>